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0</wp:posOffset>
                </wp:positionV>
                <wp:extent cx="5880735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83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69" w:leader="none"/>
                                      <w:tab w:val="left" w:pos="4067" w:leader="none"/>
                                    </w:tabs>
                                    <w:snapToGrid w:val="false"/>
                                    <w:ind w:right="369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ректору МКОУ СОШ с.Рысево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________________________________________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 родителя, законного представителя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регистрации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проживания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лефон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:____________________________________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24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6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86.5pt;mso-wrap-distance-left:9pt;mso-wrap-distance-right:9pt;mso-wrap-distance-top:0pt;mso-wrap-distance-bottom:0pt;margin-top:26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831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69" w:leader="none"/>
                                <w:tab w:val="left" w:pos="4067" w:leader="none"/>
                              </w:tabs>
                              <w:snapToGrid w:val="false"/>
                              <w:ind w:right="369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ректору МКОУ СОШ с.Рысево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________________________________________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 родителя, законного представител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регистрации: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проживания: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лефон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:____________________________________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44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6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auto" w:line="240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189" w:hanging="0"/>
        <w:rPr>
          <w:sz w:val="18"/>
        </w:rPr>
      </w:pPr>
      <w:r>
        <w:rPr>
          <w:rFonts w:eastAsia="Times New Roman CYR"/>
          <w:sz w:val="18"/>
        </w:rPr>
        <w:t xml:space="preserve">    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2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96" w:leader="none"/>
        </w:tabs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270" w:leader="none"/>
          <w:tab w:val="left" w:pos="10194" w:leader="none"/>
        </w:tabs>
        <w:spacing w:lineRule="exact" w:line="250"/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 электронной</w:t>
      </w:r>
      <w:r>
        <w:rPr>
          <w:spacing w:val="-1"/>
        </w:rPr>
        <w:t xml:space="preserve"> </w:t>
      </w:r>
      <w:r>
        <w:rPr/>
        <w:t xml:space="preserve">почты </w:t>
      </w:r>
      <w:r>
        <w:rPr>
          <w:u w:val="single"/>
        </w:rPr>
        <w:tab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exact" w:line="252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" w:after="0"/>
        <w:ind w:left="371" w:hanging="0"/>
        <w:rPr>
          <w:sz w:val="18"/>
        </w:rPr>
      </w:pPr>
      <w:r>
        <w:rPr>
          <w:rFonts w:eastAsia="Times New Roman CYR"/>
          <w:spacing w:val="-5"/>
          <w:sz w:val="18"/>
        </w:rPr>
        <w:t xml:space="preserve">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3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39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ragraph">
                  <wp:posOffset>142875</wp:posOffset>
                </wp:positionV>
                <wp:extent cx="6351905" cy="1270"/>
                <wp:effectExtent l="3175" t="2540" r="1905" b="127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905" h="1270">
                              <a:moveTo>
                                <a:pt x="0" y="0"/>
                              </a:moveTo>
                              <a:lnTo>
                                <a:pt x="63515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1905,1270" path="m0,0l6351512,0e" stroked="t" o:allowincell="f" style="position:absolute;margin-left:49.7pt;margin-top:11.25pt;width:50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6356350" cy="1270"/>
                <wp:effectExtent l="3175" t="3175" r="3175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2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56350,1270" path="m0,0l6356295,0e" stroked="t" o:allowincell="f" style="position:absolute;margin-left:49.7pt;margin-top:12.4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318770</wp:posOffset>
                </wp:positionV>
                <wp:extent cx="6356350" cy="1270"/>
                <wp:effectExtent l="3175" t="3175" r="3175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56350,1270" path="m0,0l6356313,0e" stroked="t" o:allowincell="f" style="position:absolute;margin-left:49.7pt;margin-top:25.1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270" w:leader="none"/>
          <w:tab w:val="left" w:pos="10249" w:leader="none"/>
        </w:tabs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>
          <w:spacing w:val="-2"/>
        </w:rPr>
        <w:t>почты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08"/>
          <w:tab w:val="left" w:pos="10159" w:leader="none"/>
        </w:tabs>
        <w:spacing w:lineRule="exact" w:line="250"/>
        <w:ind w:left="143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 xml:space="preserve">принять моего ребёнка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744" w:leader="none"/>
          <w:tab w:val="left" w:pos="10141" w:leader="none"/>
        </w:tabs>
        <w:spacing w:lineRule="exact" w:line="252" w:before="1" w:after="0"/>
        <w:ind w:left="143" w:hanging="0"/>
        <w:rPr/>
      </w:pPr>
      <w:r>
        <w:rPr>
          <w:u w:val="single"/>
        </w:rPr>
        <w:tab/>
      </w:r>
      <w:r>
        <w:rPr/>
        <w:t>Дата</w:t>
      </w:r>
      <w:r>
        <w:rPr>
          <w:spacing w:val="-5"/>
        </w:rPr>
        <w:t xml:space="preserve"> </w:t>
      </w:r>
      <w:r>
        <w:rPr>
          <w:spacing w:val="-2"/>
        </w:rPr>
        <w:t>рождения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29"/>
        <w:ind w:left="1185" w:hanging="0"/>
        <w:rPr>
          <w:i/>
          <w:i/>
        </w:rPr>
      </w:pPr>
      <w:r>
        <w:rPr>
          <w:i/>
        </w:rPr>
        <w:t>(ФИО</w:t>
      </w:r>
      <w:r>
        <w:rPr>
          <w:i/>
          <w:spacing w:val="-5"/>
        </w:rPr>
        <w:t xml:space="preserve"> </w:t>
      </w:r>
      <w:r>
        <w:rPr>
          <w:i/>
        </w:rPr>
        <w:t>(последнее</w:t>
      </w:r>
      <w:r>
        <w:rPr>
          <w:i/>
          <w:spacing w:val="-4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и</w:t>
      </w:r>
      <w:r>
        <w:rPr>
          <w:i/>
          <w:spacing w:val="-4"/>
        </w:rPr>
        <w:t xml:space="preserve"> </w:t>
      </w:r>
      <w:r>
        <w:rPr>
          <w:i/>
        </w:rPr>
        <w:t>наличии)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ребёнка)</w:t>
      </w:r>
    </w:p>
    <w:p>
      <w:pPr>
        <w:pStyle w:val="TextBody"/>
        <w:tabs>
          <w:tab w:val="clear" w:pos="708"/>
          <w:tab w:val="left" w:pos="10186" w:leader="none"/>
        </w:tabs>
        <w:spacing w:lineRule="exact" w:line="252" w:before="1" w:after="0"/>
        <w:ind w:left="143" w:hanging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(и/ил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ебывани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ндексом)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161" w:leader="none"/>
          <w:tab w:val="left" w:pos="10043" w:leader="none"/>
        </w:tabs>
        <w:spacing w:before="0" w:after="8"/>
        <w:ind w:left="143" w:right="562" w:hanging="0"/>
        <w:rPr/>
      </w:pP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на обучение в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класс МКОУ СОШ с. Рысево и указываю(ем) следующие дополнительные </w:t>
      </w:r>
      <w:r>
        <w:rPr>
          <w:spacing w:val="-2"/>
        </w:rPr>
        <w:t>сведения:</w:t>
      </w:r>
    </w:p>
    <w:tbl>
      <w:tblPr>
        <w:tblW w:w="1059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785"/>
        <w:gridCol w:w="991"/>
        <w:gridCol w:w="1418"/>
      </w:tblGrid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ере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79" w:right="7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91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ставом, с лицензией на осуществление образовательной деятельности, со свидетельством о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й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редитации,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77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щеобразовательным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ами</w:t>
            </w:r>
            <w:r>
              <w:rPr>
                <w:rFonts w:eastAsia="Calibri"/>
                <w:spacing w:val="70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ругими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3512" w:leader="none"/>
                <w:tab w:val="left" w:pos="4833" w:leader="none"/>
                <w:tab w:val="left" w:pos="5143" w:leader="none"/>
                <w:tab w:val="left" w:pos="6639" w:leader="none"/>
              </w:tabs>
              <w:spacing w:lineRule="exact" w:line="230"/>
              <w:ind w:left="107" w:right="104" w:hanging="0"/>
              <w:rPr/>
            </w:pPr>
            <w:r>
              <w:rPr>
                <w:rFonts w:eastAsia="Calibri"/>
                <w:spacing w:val="-2"/>
                <w:sz w:val="20"/>
              </w:rPr>
              <w:t>документами,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регламентирующим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рганизацию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10"/>
                <w:sz w:val="20"/>
              </w:rPr>
              <w:t>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существление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 xml:space="preserve">образовательной </w:t>
            </w:r>
            <w:r>
              <w:rPr>
                <w:rFonts w:eastAsia="Calibri"/>
                <w:sz w:val="20"/>
              </w:rPr>
              <w:t>деятельности, права и обязанности обучающихся ознаком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ботк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сональ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ан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бен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оглас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неочередного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воочеред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имущественн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требность ребенка или поступающего в обучении по адаптированной образовательной программ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ли)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здан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ь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ч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спитания обучающегос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ны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я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доровь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ключением</w:t>
            </w:r>
          </w:p>
          <w:p>
            <w:pPr>
              <w:pStyle w:val="TableParagraph"/>
              <w:spacing w:lineRule="exact" w:line="228"/>
              <w:ind w:left="107" w:right="95" w:hanging="0"/>
              <w:jc w:val="both"/>
              <w:rPr/>
            </w:pPr>
            <w:r>
              <w:rPr>
                <w:rFonts w:eastAsia="Calibri"/>
                <w:sz w:val="20"/>
              </w:rPr>
              <w:t>психолого-медико-педагогической комиссии (при наличии) или инвалида (ребенка- инвалида) в соответствии с индивидуальной программой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0"/>
              </w:rPr>
              <w:t>согласие родителя(ей) (законного(ых) представителя(ей) ребенка)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, достигшего возраста восемнадцати лет, на обучени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адаптированной образовательной программе (в случае необходимости обучения ребенка по адаптированной образовательной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рограмм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охождение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естирования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нание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ССКОГО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ЯЗЫКА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огласен(сна)/соглас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63" w:right="110" w:hanging="14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 xml:space="preserve">Указать </w:t>
            </w:r>
            <w:r>
              <w:rPr>
                <w:rFonts w:eastAsia="Calibri"/>
                <w:b/>
                <w:spacing w:val="-4"/>
                <w:sz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зык</w:t>
            </w:r>
            <w:r>
              <w:rPr>
                <w:rFonts w:eastAsia="Calibri"/>
                <w:spacing w:val="5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в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ча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уче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м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ов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10"/>
                <w:sz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right="7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дной язык из числа языков народов Российской Федерации (в случае реализации права на изучение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ов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,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числе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с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662" w:leader="none"/>
                <w:tab w:val="left" w:pos="2262" w:leader="none"/>
              </w:tabs>
              <w:spacing w:before="223" w:after="0"/>
              <w:ind w:left="112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«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z w:val="20"/>
              </w:rPr>
              <w:t xml:space="preserve">» 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</w:rPr>
              <w:t>20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10"/>
                <w:sz w:val="20"/>
              </w:rPr>
              <w:t>г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w w:val="99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Заяв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                                          ____________202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rFonts w:eastAsia="Calibri"/>
              </w:rPr>
              <w:t xml:space="preserve">подпись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Регистрационный номер_________</w:t>
            </w:r>
          </w:p>
          <w:p>
            <w:pPr>
              <w:pStyle w:val="TableParagraph"/>
              <w:tabs>
                <w:tab w:val="clear" w:pos="708"/>
                <w:tab w:val="left" w:pos="4112" w:leader="none"/>
              </w:tabs>
              <w:spacing w:before="223" w:after="0"/>
              <w:ind w:left="107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  <w:p>
            <w:pPr>
              <w:pStyle w:val="TableParagraph"/>
              <w:spacing w:lineRule="exact" w:line="164" w:before="2" w:after="0"/>
              <w:ind w:right="1415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283" w:gutter="0" w:header="382" w:top="20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59055</wp:posOffset>
              </wp:positionV>
              <wp:extent cx="6428105" cy="18415"/>
              <wp:effectExtent l="635" t="635" r="0" b="0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28105" h="18415">
                            <a:moveTo>
                              <a:pt x="642797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427978" y="18288"/>
                            </a:lnTo>
                            <a:lnTo>
                              <a:pt x="642797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428105,18415" path="m6427978,0l0,0l0,18288l6427978,18288l6427978,0xe" fillcolor="black" stroked="f" o:allowincell="f" style="position:absolute;margin-left:43.75pt;margin-top:4.65pt;width:506.1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11070</wp:posOffset>
              </wp:positionH>
              <wp:positionV relativeFrom="page">
                <wp:posOffset>229870</wp:posOffset>
              </wp:positionV>
              <wp:extent cx="3229610" cy="1074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3" w:right="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84.6pt;mso-wrap-distance-left:0pt;mso-wrap-distance-right:0pt;mso-wrap-distance-top:0pt;mso-wrap-distance-bottom:0pt;margin-top:18.1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3" w:right="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p">
    <w:name w:val="se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50"/>
      <w:ind w:left="4927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ЧРОО</dc:creator>
  <dc:description/>
  <cp:keywords/>
  <dc:language>en-US</dc:language>
  <cp:lastModifiedBy>Дарья Черных</cp:lastModifiedBy>
  <cp:lastPrinted>2020-12-11T14:33:00Z</cp:lastPrinted>
  <dcterms:modified xsi:type="dcterms:W3CDTF">2025-03-29T06:00:00Z</dcterms:modified>
  <cp:revision>3</cp:revision>
  <dc:subject/>
  <dc:title/>
</cp:coreProperties>
</file>